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ghatalmazá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(anyja nev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: ………………………………., lakcím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azonosító jel: ………………………….), mint a ……………………………….. vezető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ékhely: …………………………………, adószám: 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(anyja nev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ett: ………………………………., lakcím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azonosító jel: ………………………….), hogy a ……………………………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rendelt pénztárgépeit a TOTÁL KKT üzletében (7625 Pécs, Hunyadi János utca 3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ettem átvegye, mobiladat szolgáltatással kapcsolatban teljes körűen eljárjon, aláírj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Meghatalmazást elfoga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             ……………………………………….</w:t>
      </w:r>
    </w:p>
    <w:p>
      <w:pPr>
        <w:pStyle w:val="Normal"/>
        <w:jc w:val="center"/>
        <w:rPr/>
      </w:pPr>
      <w:r>
        <w:rPr/>
        <w:t>Meghatalmazó                                           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1 ……………………………………………lakik:……………………………………………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……………………………………………lakik: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0:00Z</dcterms:created>
  <dc:creator>Felhasználó</dc:creator>
  <dc:description/>
  <cp:keywords/>
  <dc:language>en-US</dc:language>
  <cp:lastModifiedBy>Felhasználó</cp:lastModifiedBy>
  <dcterms:modified xsi:type="dcterms:W3CDTF">2015-11-27T12:17:00Z</dcterms:modified>
  <cp:revision>1</cp:revision>
  <dc:subject/>
  <dc:title>Meghatalmazás</dc:title>
</cp:coreProperties>
</file>